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 w:eastAsia="ru-RU"/>
        </w:rPr>
        <w:t>ПРОТОКОЛ   № 5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ухвалення ріше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шляхом погодження з членами викон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. Мелітополь</w:t>
        <w:tab/>
        <w:tab/>
        <w:tab/>
        <w:t xml:space="preserve">  </w:t>
        <w:tab/>
        <w:tab/>
        <w:tab/>
        <w:tab/>
        <w:t xml:space="preserve">                   25.05.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відповідно до п.п. 4.2.2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 від 27.12.2010 № 317 (зі змінами та доповненнями),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25 травня 2021 року членами виконавчого комітету шляхом підписання Аркушу погодження (згоди) членів виконкому щодо прийняття рішень були ухвалені рішення виконавчого коміт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hanging="0"/>
        <w:rPr>
          <w:bCs/>
          <w:lang w:val="uk-UA"/>
        </w:rPr>
      </w:pPr>
      <w:r>
        <w:rPr>
          <w:b/>
          <w:spacing w:val="-6"/>
          <w:szCs w:val="28"/>
          <w:lang w:val="uk-UA" w:eastAsia="ru-RU"/>
        </w:rPr>
        <w:tab/>
      </w:r>
      <w:r>
        <w:rPr>
          <w:spacing w:val="-6"/>
          <w:szCs w:val="28"/>
          <w:lang w:val="uk-UA" w:eastAsia="ru-RU"/>
        </w:rPr>
        <w:t>1)</w:t>
      </w:r>
      <w:r>
        <w:rPr>
          <w:b/>
          <w:spacing w:val="-6"/>
          <w:szCs w:val="28"/>
          <w:lang w:val="uk-UA" w:eastAsia="ru-RU"/>
        </w:rPr>
        <w:t xml:space="preserve"> </w:t>
      </w:r>
      <w:r>
        <w:rPr>
          <w:bCs/>
          <w:lang w:val="uk-UA"/>
        </w:rPr>
        <w:t>Про створення в комунальному некомерційному підприємстві «Центр надання соціальних послуг та медичної реабілітації» Мелітопольської міської ради Запорізької області відділення «Притулок для осіб, які постраждали від домашнього насильства та/або насильства за ознакою статі», спеціалізованої служби первинного соціально-психологічного консультування осіб, які постраждали від домашнього насильства та/або за ознакою статті; та затвердження Положень про них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hanging="0"/>
        <w:rPr/>
      </w:pPr>
      <w:r>
        <w:rPr>
          <w:spacing w:val="-6"/>
          <w:szCs w:val="28"/>
          <w:lang w:val="uk-UA" w:eastAsia="ru-RU"/>
        </w:rPr>
        <w:tab/>
        <w:t xml:space="preserve">Проєкт рішення виконавчого комітету підготовлено </w:t>
      </w:r>
      <w:r>
        <w:rPr>
          <w:szCs w:val="28"/>
          <w:lang w:val="uk-UA" w:eastAsia="ru-RU"/>
        </w:rPr>
        <w:t>директором КНП «</w:t>
      </w:r>
      <w:r>
        <w:rPr>
          <w:bCs/>
          <w:lang w:val="uk-UA"/>
        </w:rPr>
        <w:t>ЦНСПтаМР» ММР ЗО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hanging="0"/>
        <w:rPr>
          <w:color w:val="000000"/>
          <w:spacing w:val="-6"/>
          <w:szCs w:val="28"/>
          <w:lang w:val="uk-UA" w:eastAsia="uk-UA"/>
        </w:rPr>
      </w:pPr>
      <w:r>
        <w:rPr>
          <w:bCs/>
          <w:lang w:val="uk-UA"/>
        </w:rPr>
        <w:tab/>
        <w:t xml:space="preserve">Підстава:  доповідна записка </w:t>
      </w:r>
      <w:r>
        <w:rPr>
          <w:szCs w:val="28"/>
          <w:lang w:val="uk-UA" w:eastAsia="ru-RU"/>
        </w:rPr>
        <w:t>директора КНП «</w:t>
      </w:r>
      <w:r>
        <w:rPr>
          <w:bCs/>
          <w:lang w:val="uk-UA"/>
        </w:rPr>
        <w:t xml:space="preserve">ЦНСПтаМР» ММР ЗО від 25.05.2021 № </w:t>
      </w:r>
      <w:r>
        <w:rPr>
          <w:spacing w:val="-6"/>
          <w:szCs w:val="28"/>
          <w:lang w:val="uk-UA" w:eastAsia="ru-RU"/>
        </w:rPr>
        <w:t>01-14/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hanging="0"/>
        <w:rPr>
          <w:bCs/>
          <w:lang w:val="uk-UA"/>
        </w:rPr>
      </w:pPr>
      <w:r>
        <w:rPr>
          <w:spacing w:val="-6"/>
          <w:szCs w:val="28"/>
          <w:lang w:val="uk-UA" w:eastAsia="ru-RU"/>
        </w:rPr>
        <w:tab/>
      </w:r>
      <w:r>
        <w:rPr>
          <w:bCs/>
          <w:lang w:val="uk-UA"/>
        </w:rPr>
        <w:t>2) Про виділення коштів з резервного фонду міського бюдже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bCs/>
          <w:lang w:val="uk-U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zh-CN"/>
        </w:rPr>
        <w:t>Проєкт рішення виконавчого комітету підготовлено 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ачальником фінансового управління ММР ЗО.</w:t>
      </w:r>
    </w:p>
    <w:p>
      <w:pPr>
        <w:pStyle w:val="Normal"/>
        <w:spacing w:before="0" w:after="0"/>
        <w:jc w:val="both"/>
        <w:rPr/>
      </w:pPr>
      <w:r>
        <w:rPr>
          <w:bCs/>
          <w:lang w:val="uk-U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zh-CN"/>
        </w:rPr>
        <w:t>Підстава:  доповідна записка 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ачальника фінансового управління </w:t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zh-CN"/>
        </w:rPr>
        <w:t>ММР ЗО від 25.05.2021 № 01-19/5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У голосуванні шляхом підписання Аркушу погодження (згоди) членів виконкому щодо прийняття рішень взяли участь 10 (десять) членів виконкому: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«За» (рішення погоджено)  – 10 (десять) членів виконком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Іван ФЕДОРОВ </w:t>
        <w:tab/>
        <w:t>- Мелітопольський міський голова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ХРИСТОВА</w:t>
        <w:tab/>
        <w:t xml:space="preserve">- начальник Мелітопольського відділу </w:t>
        <w:tab/>
        <w:t xml:space="preserve">обслуговування громадян «Сервісного центру № 14»    </w:t>
        <w:tab/>
        <w:t xml:space="preserve">управління обслуговування </w:t>
        <w:tab/>
        <w:t xml:space="preserve">громадян Запорізького </w:t>
        <w:tab/>
        <w:t xml:space="preserve">головного управління </w:t>
        <w:tab/>
        <w:t>Пенсійного фонду України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на ДУБІНІНА</w:t>
        <w:tab/>
        <w:t xml:space="preserve">- директор КЗ «Центр позашкільної освіти»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риса САПРИКІНА</w:t>
        <w:tab/>
        <w:t xml:space="preserve">- начальник відділу охорони здоров’я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лія ДИРІНА</w:t>
        <w:tab/>
        <w:t xml:space="preserve">- головний лікар КНП «Центр первинної </w:t>
        <w:tab/>
        <w:t xml:space="preserve">медико  -  санітарної  допомоги» </w:t>
        <w:tab/>
        <w:t xml:space="preserve">Мелітопольської </w:t>
        <w:tab/>
        <w:t>міської ради Запорізької  області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рина ДОНЕЦЬ</w:t>
        <w:tab/>
        <w:t xml:space="preserve">- начальник управління соціального захисту  </w:t>
        <w:tab/>
        <w:t xml:space="preserve">населення Мелітопольської міської ради Запорізької </w:t>
        <w:tab/>
        <w:t xml:space="preserve">області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ген БАБЕНКО</w:t>
        <w:tab/>
        <w:t xml:space="preserve">- голова Мелітопольської міської організації </w:t>
        <w:tab/>
        <w:t>ветеранів України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ЗУЄВ</w:t>
        <w:tab/>
        <w:t>- командир військової частини А 7281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РУДИЧ</w:t>
        <w:tab/>
        <w:t>- директор ТОВ «АГРОЛИДЕР-2017»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СЕНДЕР</w:t>
        <w:tab/>
        <w:t>- приватний підприємец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ти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трималися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асті у голосуванні не брали 3 (три) члена виконкому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Роман РОМАНОВ</w:t>
        <w:tab/>
        <w:t xml:space="preserve">- секретар Мелітопольської міської ради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надій ШАНІН</w:t>
        <w:tab/>
        <w:t xml:space="preserve">- голова наглядової ради ПрАТ «Мелавтотранс», </w:t>
        <w:tab/>
        <w:t xml:space="preserve">заслужений працівник транспорту України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тафа ЧОНКАЙ</w:t>
        <w:tab/>
        <w:t xml:space="preserve">- директор ТОВ «Форос»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рина ІВАНОВА</w:t>
        <w:tab/>
        <w:t xml:space="preserve">- кафедри «Плодоовочівництво, </w:t>
        <w:tab/>
        <w:t xml:space="preserve">виноградарство та </w:t>
        <w:tab/>
        <w:t>біохімія» ТДАТУ ім. Дмитра Моторного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раховуючи, що Аркуш погодження (згоди) членів виконкому щодо прийняття рішень без зауважень підписаний більшістю загального складу виконавчого комітет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ня є правомочними, рішення вважаються прийнят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ішення № 120, № 121 від 25.05.2021 додають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 xml:space="preserve">               Іван ФЕД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 xml:space="preserve">         Христина ЄВТУШЕНКО</w:t>
      </w:r>
    </w:p>
    <w:p>
      <w:pPr>
        <w:pStyle w:val="Normal"/>
        <w:spacing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І РІШЕННЯ ВИКОНКОМУ ВІД 25.05.2021</w:t>
      </w:r>
    </w:p>
    <w:p>
      <w:pPr>
        <w:pStyle w:val="Normal"/>
        <w:spacing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hanging="0"/>
        <w:rPr/>
      </w:pPr>
      <w:r>
        <w:rPr>
          <w:color w:val="000000"/>
          <w:spacing w:val="-6"/>
          <w:szCs w:val="28"/>
          <w:lang w:val="uk-UA" w:eastAsia="uk-UA"/>
        </w:rPr>
        <w:tab/>
      </w:r>
      <w:r>
        <w:rPr>
          <w:spacing w:val="-6"/>
          <w:szCs w:val="28"/>
          <w:lang w:val="uk-UA" w:eastAsia="ru-RU"/>
        </w:rPr>
        <w:t>120)</w:t>
      </w:r>
      <w:r>
        <w:rPr>
          <w:b/>
          <w:spacing w:val="-6"/>
          <w:szCs w:val="28"/>
          <w:lang w:val="uk-UA" w:eastAsia="ru-RU"/>
        </w:rPr>
        <w:t xml:space="preserve"> </w:t>
      </w:r>
      <w:r>
        <w:rPr>
          <w:bCs/>
          <w:lang w:val="uk-UA"/>
        </w:rPr>
        <w:t>Про створення в комунальному некомерційному підприємстві «Центр надання соціальних послуг та медичної реабілітації» Мелітопольської міської ради Запорізької області відділення «Притулок для осіб, які постраждали від домашнього насильства та/або насильства за ознакою статі», спеціалізованої служби первинного соціально-психологічного консультування осіб, які постраждали від домашнього насильства та/або за ознакою статті; та затвердження Положень про них.</w:t>
      </w:r>
    </w:p>
    <w:p>
      <w:pPr>
        <w:pStyle w:val="Normal"/>
        <w:rPr>
          <w:bCs/>
          <w:lang w:val="uk-UA" w:eastAsia="zh-CN"/>
        </w:rPr>
      </w:pPr>
      <w:r>
        <w:rPr>
          <w:bCs/>
          <w:lang w:val="uk-UA" w:eastAsia="zh-C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141" w:hanging="0"/>
        <w:rPr>
          <w:lang w:val="uk-UA"/>
        </w:rPr>
      </w:pPr>
      <w:r>
        <w:rPr>
          <w:spacing w:val="-6"/>
          <w:szCs w:val="28"/>
          <w:lang w:val="uk-UA" w:eastAsia="ru-RU"/>
        </w:rPr>
        <w:tab/>
        <w:t>121</w:t>
      </w:r>
      <w:r>
        <w:rPr>
          <w:bCs/>
          <w:lang w:val="uk-UA"/>
        </w:rPr>
        <w:t>) Про виділення коштів з резервного фонду міського бюджету.</w:t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pacing w:before="0" w:after="160"/>
        <w:rPr>
          <w:lang w:val="uk-UA" w:eastAsia="zh-CN"/>
        </w:rPr>
      </w:pPr>
      <w:r>
        <w:rPr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3:00Z</dcterms:created>
  <dc:creator>Пользователь Windows</dc:creator>
  <dc:description/>
  <cp:keywords/>
  <dc:language>en-US</dc:language>
  <cp:lastModifiedBy>Пользователь Windows</cp:lastModifiedBy>
  <cp:lastPrinted>2021-05-07T10:21:00Z</cp:lastPrinted>
  <dcterms:modified xsi:type="dcterms:W3CDTF">2021-11-10T11:37:00Z</dcterms:modified>
  <cp:revision>3</cp:revision>
  <dc:subject/>
  <dc:title/>
</cp:coreProperties>
</file>